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 Name  :  LAST version 2.0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CIS Name  :  LAST2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eading :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:  DOS 3.0+, 384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:  LAST is a versatile multi-drive file and text loca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ager.  It quickly locates files by date, name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xt.  It will take any input of drive(s),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, and display the files it finds in chron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der.  This type of display is particularly useful: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ten than not, the file you are seeking was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i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ogram allows you to perform a wide variety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these files.  It can view, search, sort, tag, move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name, and copy files to another disk.  In just one st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ST can start up an application program and load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into it.  It also shows your disk's 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disk space usage, and a menu of your directori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vanced features, and others, require only on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line:          Versatile multi-drive file and text locator/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line:          Versatile multi-drive file and text locator/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ly locate files by date, name, size 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line:          LAST v2.0 &lt;ASP&gt; - Versatile multi-drive file a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cator/manager.  Quickly locate files by date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 or text.  One-key launch, view, search, sort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, tag copy... Includes demo.  Registration: $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ST may be distributed as-is, provided that no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ed users will receive:  (1) a diskette with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atest version of LAST and (2) update notices. 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Find a file when you don't remember its name.  All you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's approximate date, or a portion of text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Find a file when you don't remember its drive or directo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know its name or part of its name.  Unlike most "WHERE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, LAST will not return to the C: prompt.  Inst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perform viewing, searching, sorting, copying, etc.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Load a selected file into your word process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other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Load a selected file into Microsoft Windows(tm).  Window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determine which application created the file, op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 program, and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Maneuver around your hard disk easily using LAST's directory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Select any directory or subdirectory by typing its n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 drive or pa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Copy the day's work to a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Find out how many files have changed since the last full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how many megabytes they occu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Use LAST as a replacement for the DOS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ST provides simple way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croll through the list of files using the PgUp, PgDn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d, and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Perform the following actions on the highlighted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  load it into a selected application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.  view it in ASCII or binary form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 copy it to a floppy dis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.  rename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.  move it to a different dire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.  delete it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.  execute it, if its extension is EXE, COM or 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Sort the list of files by name, size, or date/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Tag files for copying, moving, or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Search the highlighted file for a specific string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option to search all files on the list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you select the string of text and the files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also choose the order in which to search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Display the directory tree of your drive(s). 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ee is a directory menu that allows you to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with one key.  You can also ob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files and bytes used in each director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Change the File Specification while in LAST.  This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new lis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 Split its screen.  The left side displays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.  The rest of the screen show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  Display the number of bytes available on the selected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 Select the path of the highlighted file when you exit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h of the highlighted file becomes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stall LAST, copy all its files to a directory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search path.  You can also choose to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you do, include that directory 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  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mo is a short introductory tour of LAST's main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quickest way to become familiar with LAST.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mo, type DEMO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C: prompt, type LAST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will display its logo while it reads your disk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a list of files in chronological order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 file appearing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1ST      Introduces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.EXE    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.LAS        Contains configuration information used by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LAS      The manual for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LAS        The Help file for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F.ORM      Order form to register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.EXE        Demonstrates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.LAS         Contains sequence of events in th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.COM         PC Magazine PANDORA.COM version 2.4; used by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.BAT          Replacement for DOS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END.COM    File used by LAST when executing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 Description of LAST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.SDI        Description of LAST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DOC      The file you ar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20.ZIP  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